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лан сдачи норм ГТО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970"/>
        <w:gridCol w:w="1695"/>
        <w:gridCol w:w="3015"/>
        <w:gridCol w:w="202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школ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ы испытан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«Гимназия №3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Челночный бег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Бег на 30, 60,100м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Смешанное передвижение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Прыжок в длину с мест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ыжок в длину с разбег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гин А.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«Гимназия №3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Подтягивание из виса на низкой перекладине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Подтягивание из виса на высокой перекладине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Рывок гир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гибание и разгибание рук в упоре лёжа на полу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однимание туловища из положения лёж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Наклон вперёд из положения сто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гин А.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«Гимназия №3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Бег на лыжах 1, 2, 3, 4, 5км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гин А.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«Гимназия №3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Плава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гин А.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ОУ «Гимназия №3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Метание теннисного мяча в цель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Метание спортивного снаряда на даль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 Кросс по пересечённой местност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агин А.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лан мероприятий по поэтапному внедрению Всероссийского физкультурно – спортивного комплекса ГТО с сентября 2014 по сентябрь 2015года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График проведения «дней здоровья »  в 2014-2015 учебном году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80"/>
        <w:gridCol w:w="1485"/>
        <w:gridCol w:w="240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и провед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движные игры (1-4) классы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евнования по лёгкой атлетик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евнования «Рождественские игры»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Масленица» - русские народные игр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евнования по многоборью ГТО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 го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лан организации физкультурно-оздоровительной  и спортивно-массовой работы в школе в 2014-2015 учебном году</w:t>
      </w:r>
    </w:p>
    <w:p>
      <w:pPr>
        <w:pStyle w:val="Style15"/>
        <w:jc w:val="center"/>
        <w:rPr/>
      </w:pPr>
      <w:r>
        <w:rPr/>
        <w:t> </w:t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465"/>
        <w:gridCol w:w="1800"/>
        <w:gridCol w:w="219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а проведе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ветственные за выполнени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судить на педсовете (или совещании при директоре) порядок проведения гимнастики до занятий, физкультминуток, подвижных игр на переменах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 1 сентябр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значить инструкторов –общественников по проведению оздоровительных мероприятий в школе (оформить приказом) и провести для них инструктаж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 4 сентябр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сти беседы в классах о режиме дня школьника, о порядке проведения гимнастики до занятий, подвижных игр на переменах и физкультминуток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 10 сентябр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одить общешкольную утреннюю гимнастику до зан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3 сентября в 8.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структоры -общественник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одить физкультминутки на общеобразовательных уроках в 1-11 класс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2-4-м  уроках в 1-4 классах;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4-6-м – в 5 -11 классах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я и инструкторы - общественник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Занятия физическими упражнениями и игры в группах продлённого дня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изкультминутки во время выполнения домашних заданий; прогулки и экскурсии; физические упражнения и игры в часы отдыха (подвижные, спортивные, упражнения с мячами и т.д.)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нятия в спортивных секциях и кружк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- раза в недел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Внеурочная работа в шко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изкультурный праздник, посвящённый началу учебного года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 и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ревнования по лёгкой атлетике;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-17 сентябр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-15 ма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 спортивных кружков и секц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и  кружков 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ни здоровья ( приложение № 1)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учебного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дача физкультурного комплекса ГТО (приложение №2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учебного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тивные мероприятия в дни каникул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гласно календар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варищеские встречи сборных команд школы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гласно календар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районной спартакиаде и соревнованиях по видам спорта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гласно календарю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Агитация и пропаган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ускать стенную газету « Стартуем все!» и оформить стенд в мире спорта;,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дколлег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пускать информационный листок спортивных событий в школе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учебного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дколлег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одготовка физкультурно-спортивного актива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сти семинар с инструкторами –общественниками из числа учащихся 8-10 классов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        культуры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Работа с родителями учащихся и педагогическим коллективом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кции для родителей на темы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чная гигиена школьника»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Распорядок дня и двигательный режим школьника»,»Воспитание правильной осанки у детей»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ябр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работни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работни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сультации для родителей по вопросам физического воспитания детей в семье, закаливания и укрепления их здоровья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числа каждого месяца ( с 18.00 до 19.00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итель физической культуры и медработни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)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глашать родителей на спортивные праздники, «дни здоровья», открытие школьной спартакиады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ные руководители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02:00Z</dcterms:created>
  <dc:creator>Дмитрий</dc:creator>
  <dc:description/>
  <dc:language>en-US</dc:language>
  <cp:lastModifiedBy>Дмитрий</cp:lastModifiedBy>
  <dcterms:modified xsi:type="dcterms:W3CDTF">2014-10-29T22:07:00Z</dcterms:modified>
  <cp:revision>2</cp:revision>
  <dc:subject/>
  <dc:title>План сдачи норм ГТО</dc:title>
</cp:coreProperties>
</file>